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1693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 ДЮСШ  «Спартак»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т  11.09.2015   № 02-02/8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 ВНУТРЕННЕГО  РАСПОРЯД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У ДО ДЮСШ «СПАРТА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                             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авила внутреннего распорядка МБУ ДО ДЮСШ «Спартак» (далее – Правила) являются </w:t>
      </w:r>
      <w:r>
        <w:rPr>
          <w:rFonts w:cs="Times New Roman" w:ascii="Times New Roman" w:hAnsi="Times New Roman"/>
          <w:sz w:val="24"/>
          <w:szCs w:val="24"/>
        </w:rPr>
        <w:t xml:space="preserve">локальным нормативным актом, действие которого распространяется на учащихся учреждения (далее учащихся), на педагогических работников и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разработаны в соответствии с Федеральным законом РФ «Об образовании в Российской Федерации», Уставом МБУ ДО ДЮСШ «Спартак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авила разработаны в целях организации внутреннего распорядка деятельности МБУ ДО ДЮСШ «Спартак» (далее – Учреждение), а также регулирования взаимоотношений участников образовательных отношений: учащихся, родителей (законных представителей) и педагогических работников, установления их прав, обязанностей и ответ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Правила призваны  реша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нормальную рабочую  обстановку, необходимую для организации воспитательного и тренировочного процес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успешное освоение учащимися програм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ть в Учреждении порядок, основанный на сознательной  дисциплине  и демократических началах организации образовательной деятельности. 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ЩИХС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83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Учащиеся 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ют право на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учение бесплатного дополнительного образова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е   пользование   во   время   тренировочных   занятий и выступлений на соревнованиях инвентарем, оборудованием, спортивной формой и обувью, спортивными сооружениями, принадлежащими  Учреждению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правлении Учрежд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свободу совести и информации, свободного выражения собственных мнений и убеж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посещение мероприятий, не предусмотренных учебным план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от применения методов физического и психического насил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персональных дан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в другие учреждения дополнительного образования с согласия родител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бучения, гарантирующие охрану и укрепление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ащиеся обяз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Соблюдать Устав Учреждения, решения педагогического совета и органов общественного самоуправления Учреждения, правила внутреннего распорядка, инструкции по охране труда, правила пожарной безопасности, выполнять законные требования администрации и тренеров-преподавателей в целях обеспечения безопасности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 вести себ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  <w:szCs w:val="24"/>
        </w:rPr>
        <w:t>и за его предела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уважать честь и достоинство других учащихся и работников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поддерживать и приумножать традиции своего коллекти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Систематически посещать  тренировочные 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назначенное для этого время и не пропускать занятия без уважительной причины</w:t>
      </w:r>
      <w:r>
        <w:rPr>
          <w:rFonts w:cs="Times New Roman" w:ascii="Times New Roman" w:hAnsi="Times New Roman"/>
          <w:sz w:val="24"/>
          <w:szCs w:val="24"/>
        </w:rPr>
        <w:t>,  поддерживать  порядок и дисципл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реждении. В случае пропуска занятий, учащийся представляет тренеру-преподава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ыступать    в    соревнованиях   различного   уровня   за   Учреждение  или организацию,  в ведении которой оно находи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5. Строго соблюдать требования медицинского контроля, регулярно проходить диспансер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</w:t>
      </w:r>
      <w:r>
        <w:rPr>
          <w:rFonts w:cs="Times New Roman" w:ascii="Times New Roman" w:hAnsi="Times New Roman"/>
          <w:sz w:val="24"/>
          <w:szCs w:val="24"/>
        </w:rPr>
        <w:t>остоянно  повышать свою  теоретическую,  общую и специальную физическую      подготовку,     выполнять     намеченные     планы     групповых  и  индивидуальных  занятий, соблюдать спортивный  режим и гигиенические 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Здороваться с работниками и посетителями Учреждения, проявлять уважение к старшим, заботиться о младших. Учащиеся уступают дорогу педагогическим работникам, взрослым, старшие учащиеся – младшим, мальчики – девочк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тренеру-преподавателю, администрации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Беречь имущество, оборудование и инвентарь Учреждения, аккуратно относятся как к своему, так и к чужому имуще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осле проведения тренером-преподавателем инструктажа по охране труда и технике безопасности в полном объеме выполнять доведенные до него сведения соответствующие требованиям и мерам безопасности при проведении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преща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3.1. Приносить, передавать или использовать оружие, спиртные напитки, табачные и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л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чатые, химические, огнеопасные, </w:t>
      </w:r>
      <w:r>
        <w:rPr>
          <w:rFonts w:cs="Times New Roman" w:ascii="Times New Roman" w:hAnsi="Times New Roman"/>
          <w:sz w:val="24"/>
          <w:szCs w:val="24"/>
        </w:rPr>
        <w:t>токсические и наркотически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д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Использовать ненормативную лексику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рименять физическую силу для выяснения отношений, запугивания и вымог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3.3. Использовать средства мобильной связи во время тренировочных зан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ходить на тренировочные занятия в грязной спортивной одеж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Играть в азартные и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3.6. Производить любые действия, влекущие за собой опасные последствия для окр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аю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7. Приводить с собой или приглашать в учебные помещения Учреждения посторонних лиц без разрешения тренера-преподавателя.</w:t>
      </w:r>
    </w:p>
    <w:p>
      <w:pPr>
        <w:pStyle w:val="Normal"/>
        <w:ind w:firstLine="360"/>
        <w:rPr>
          <w:rFonts w:ascii="Verdana" w:hAnsi="Verdana" w:eastAsia="Times New Roman" w:cs="Verdana"/>
          <w:b/>
          <w:b/>
          <w:bCs/>
          <w:color w:val="8B4513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8B4513"/>
          <w:sz w:val="17"/>
          <w:szCs w:val="17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ПОВЕДЕНИЯ УЧАЩИХ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авила поведения на тренировочных занят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Учащиеся приходят на тренировочное занятие за 10 минут до начала, переодеваются в раздевалке  в спортивную форму. Учебное занятие начинается строго по расписа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Учащийся не может без разрешения тренера-преподавателя покидать тренировочное заняти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о время тренировочного занятия нельзя отвлекаться самому и отвлекать других учащихся от занятий и выполнения упражнений, тренировочных заданий, заниматься посторонними и другими, не относящимися к занятию дел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Если во время занятий учащемуся необходимо выйти из учебного помещения, то он должен попросить разрешения у тренера-преподава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Только когда тренер-преподаватель объявит об окончании занятия, учащийся вправе </w:t>
      </w:r>
      <w:r>
        <w:rPr>
          <w:rFonts w:cs="Times New Roman" w:ascii="Times New Roman" w:hAnsi="Times New Roman"/>
          <w:sz w:val="24"/>
          <w:szCs w:val="24"/>
        </w:rPr>
        <w:t>переодеться и покинуть учебное помещ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ходе из Учреждения  необходимо соблюдать правила безопасного поведения на проезже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авила поведения  во время спортивно-массовых и воспитательных 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еред проведением спортивно-массовых и воспитательных мероприятий, учащиеся обязаны пройти инструктаж по технике безопас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Следует строго выполнять все указания тренера-преподавателя или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Учащиеся должны соблюдать дисциплину, следовать установленным маршрутом движения, оставаться в расположении группы, если это определено тренером-преподавателем или руководи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Строго соблюдать правила личной гигиены, своевременно сообщать тренеру-преподавателю или руководителю группы об ухудшении здоровья или трав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rPr>
          <w:rFonts w:ascii="Verdana" w:hAnsi="Verdana" w:eastAsia="Times New Roman" w:cs="Verdana"/>
          <w:color w:val="5D4B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8B4513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А И ОБЯЗАННОСТИ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  (законные представители)  учащихся имеют прав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щищать законные права и интересы дет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этого необходимо обратиться  с  письменным  заявлением  к  директору Учреждения,  который обязан в установленный законом срок (не позднее чем через месяц) дать письменный отве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spacing w:val="3"/>
          <w:sz w:val="24"/>
          <w:szCs w:val="24"/>
        </w:rPr>
        <w:t>Знакомиться с ходом и содержанием образовательной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Знакомиться   с  Устав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я    </w:t>
      </w:r>
      <w:r>
        <w:rPr>
          <w:rFonts w:cs="Times New Roman" w:ascii="Times New Roman" w:hAnsi="Times New Roman"/>
          <w:sz w:val="24"/>
          <w:szCs w:val="24"/>
        </w:rPr>
        <w:t xml:space="preserve">и   другими    документами,  регламентирующими </w:t>
      </w:r>
      <w:r>
        <w:rPr>
          <w:rFonts w:cs="Times New Roman" w:ascii="Times New Roman" w:hAnsi="Times New Roman"/>
          <w:spacing w:val="1"/>
          <w:sz w:val="24"/>
          <w:szCs w:val="24"/>
        </w:rPr>
        <w:t>организацию образовательной деятельности; правилами   внутреннего распорядка, реше</w:t>
      </w:r>
      <w:r>
        <w:rPr>
          <w:rFonts w:cs="Times New Roman" w:ascii="Times New Roman" w:hAnsi="Times New Roman"/>
          <w:spacing w:val="-1"/>
          <w:sz w:val="24"/>
          <w:szCs w:val="24"/>
        </w:rPr>
        <w:t>ниями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Посещать   тренировочные   занятия  с  разрешения  директора  Учреждения и  согласия педагогического работника, ведущего  занятие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организации и проведении мероприятий, не предусмотренных учебным планом (вечеров отдыха, туристических походов и т.п.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и (законные представители) несут ответственность за </w:t>
      </w:r>
      <w:r>
        <w:rPr>
          <w:rFonts w:cs="Times New Roman" w:ascii="Times New Roman" w:hAnsi="Times New Roman"/>
          <w:spacing w:val="1"/>
          <w:sz w:val="24"/>
          <w:szCs w:val="24"/>
        </w:rPr>
        <w:t>воспитание своих детей</w:t>
      </w:r>
      <w:r>
        <w:rPr>
          <w:rFonts w:cs="Times New Roman" w:ascii="Times New Roman" w:hAnsi="Times New Roman"/>
          <w:bCs/>
          <w:sz w:val="24"/>
          <w:szCs w:val="24"/>
        </w:rPr>
        <w:t>, обязаны</w:t>
      </w:r>
      <w:r>
        <w:rPr>
          <w:rFonts w:cs="Times New Roman" w:ascii="Times New Roman" w:hAnsi="Times New Roman"/>
          <w:sz w:val="24"/>
          <w:szCs w:val="24"/>
        </w:rPr>
        <w:t xml:space="preserve"> выполнять Устав Учреждения, посещать проводимые Учреждением родительские собрани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ИТЕЛЬНЫЕ 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е правила действуют на всей территории Учреждения и местах проведения образовательной деятельности и распространяются на все мероприятия с участием учащихся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решению педагогического совета за совершение противоправных действий, грубые и неоднократные нарушения Устава Учреждения и правил внутреннего распорядка, учащиеся могут быть отчислены из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е Правила вывешиваются в Учреждении на видном месте для всеобщего ознаком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ПРИНЯ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правляюще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ЮСШ  «Спартак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протокол  от 11.09.2015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3:00Z</dcterms:created>
  <dc:creator>Admin</dc:creator>
  <dc:description/>
  <cp:keywords/>
  <dc:language>en-US</dc:language>
  <cp:lastModifiedBy>User</cp:lastModifiedBy>
  <cp:lastPrinted>2015-10-15T14:36:00Z</cp:lastPrinted>
  <dcterms:modified xsi:type="dcterms:W3CDTF">2015-10-16T06:25:00Z</dcterms:modified>
  <cp:revision>16</cp:revision>
  <dc:subject/>
  <dc:title> УТВЕРЖДАЮ</dc:title>
</cp:coreProperties>
</file>